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  <w:lang w:val="en-US" w:eastAsia="zh-CN"/>
        </w:rPr>
        <w:t>呼和浩特市第九批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  <w:lang w:val="en-US" w:eastAsia="zh-CN"/>
        </w:rPr>
        <w:t>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间文学（共计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）</w:t>
      </w:r>
    </w:p>
    <w:tbl>
      <w:tblPr>
        <w:tblW w:w="888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90"/>
        <w:gridCol w:w="4791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老牛湾传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清水河县文化馆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玉泉井传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呼和浩特市玉泉区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传统音乐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80"/>
        <w:gridCol w:w="4806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92" w:hanging="25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92" w:hanging="25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古琴演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呼和浩特市古筝古琴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传统戏剧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</w:p>
    <w:tbl>
      <w:tblPr>
        <w:tblW w:w="893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0"/>
        <w:gridCol w:w="4806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清水河晋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清水河县文化馆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杖头木偶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呼和浩特市玉泉区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曲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89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0"/>
        <w:gridCol w:w="4791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京韵大鼓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呼和浩特市歌剧舞剧院有限公司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塞外评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呼和浩特市玉泉区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传统体育、游艺与竞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893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21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内蒙古马背技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内蒙古自治区马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传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美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布艺堆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赛罕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葫芦雕刻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内蒙古妙葫堂文化产业发展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青城布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青城掐丝珐琅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牧勒文化传媒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清水河面塑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清水河墙围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赛罕面塑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赛罕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城花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托克托木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麦野谷旅游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传统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技艺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共计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"/>
        </w:rPr>
        <w:t>4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项）</w:t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琪格铜锅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阿琪格铜锅涮肉店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0" w:hanging="3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翺云牧场蒙古奶酪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翱云牧业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牧区炖羊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如意开发区巴音牧区羊肉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插花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插花花艺协会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酱骨头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珍爵餐饮管理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羊杂制作技艺（绥城根儿全羊杂制作技艺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绥城根儿铜锅涮店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城豆腐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格尔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绌绌手工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赛罕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氏甩糖丝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一烧稍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呼一烧餐饮管理服务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白酒酿造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世纪呼白酒业有限责任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鱼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天和渔港食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/>
          <w:color w:val="000000"/>
          <w:sz w:val="32"/>
          <w:szCs w:val="32"/>
        </w:rPr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柿子养生汤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柿食品科技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器锤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蒙工坊金银制品工作室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腾源烧麦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小聚餐饮管理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簧琴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赛罕区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莜面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格尔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氏古法制香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文澜盛心文化艺术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氏牡丹鱼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添意教育科技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法香薰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左旗文化图书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古典硬木家具修复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百世珍——红木艺术博物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火锅宴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众联食品科技（集团）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金银器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乾坤金银文化艺术品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马鞍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马可波罗旅游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盘扣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布丝瑰文化发展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羊蝎子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骨香居羊脊骨店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传统抿豆面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舍一酒店有限责任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花式月饼制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苁蓉养生酒配方泡制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内衡通生活用品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把肉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小川君农业开发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托克托杜家土炉月饼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杜师傅糕点加工厂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君子津黄酒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云中酒业有限责任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李氏传统陶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吴氏武术研究会</w:t>
            </w:r>
          </w:p>
        </w:tc>
      </w:tr>
      <w:tr>
        <w:trPr>
          <w:trHeight w:val="6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县佳和大酒店“八大碗”传统烹饪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佳和餐饮有限责任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氏传统烧麦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源玺源烧麦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源玺源餐饮管理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8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三石雕刻工作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firstLine="8672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/>
          <w:color w:val="000000"/>
          <w:sz w:val="32"/>
          <w:szCs w:val="32"/>
        </w:rPr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皮具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文化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二姐糖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人民文化体育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王氏头脑制作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沁源稍麦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28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包营造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纳硕泰民族用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传统医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共计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）</w:t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氏中医芒针疗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世和中医院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雪寅黑膏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常仁堂医疗科技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蒙医复位养生技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赛罕区峰鸣养生保健服务会馆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太乙灸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左旗腾格里经络养身咨询调理中心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特色疗法——黄油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蒙医中医医院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氏传统黑膏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融达医疗服务有限责任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包氏疗骨扶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包海花蒙医诊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氏中医针灸耳穴疗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任志刚中医医院有限公司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氏针灸疗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许春云中医诊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氏中医药酒疗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许春云中医诊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氏中医针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厚中医诊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手按摩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和英堂健康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、民俗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）</w:t>
      </w:r>
    </w:p>
    <w:tbl>
      <w:tblPr>
        <w:tblW w:w="89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0"/>
        <w:gridCol w:w="480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申报地区或单位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高跷秧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双河镇前街村民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;DejaVu Sans" w:hAnsi="Calibri;DejaVu Sans" w:cs="Calibri;DejaVu Sans"/>
          <w:color w:val="000000"/>
        </w:rPr>
      </w:pPr>
      <w:r>
        <w:rPr>
          <w:rFonts w:cs="Calibri;DejaVu Sans" w:ascii="Calibri;DejaVu Sans" w:hAnsi="Calibri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Tahom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color w:val="333333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color w:val="333333"/>
      <w:kern w:val="2"/>
      <w:sz w:val="42"/>
      <w:szCs w:val="4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宋体;方正书宋_GBK" w:hAnsi="宋体;方正书宋_GBK" w:eastAsia="Times New Roman;DejaVu Sans" w:cs="宋体;方正书宋_GBK"/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6">
    <w:name w:val="标题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;黑体" w:hAnsi="微软雅黑;黑体" w:eastAsia="微软雅黑;黑体" w:cs="微软雅黑;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left="1024" w:firstLine="4"/>
      <w:jc w:val="center"/>
    </w:pPr>
    <w:rPr>
      <w:rFonts w:ascii="宋体;方正书宋_GBK" w:hAnsi="宋体;方正书宋_GBK" w:eastAsia="Times New Roman;DejaVu Sans" w:cs="宋体;方正书宋_GBK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</w:rPr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2">
    <w:name w:val="样-正文"/>
    <w:basedOn w:val="Normal"/>
    <w:qFormat/>
    <w:pPr>
      <w:widowControl/>
      <w:spacing w:lineRule="exact" w:line="500"/>
      <w:ind w:firstLine="200"/>
    </w:pPr>
    <w:rPr>
      <w:rFonts w:ascii="宋体;方正书宋_GBK" w:hAnsi="宋体;方正书宋_GBK" w:cs="宋体;方正书宋_GBK"/>
      <w:color w:val="000000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Ubuntu" w:hAnsi="Tahoma;Ubuntu" w:cs="Tahoma;Ubunt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4:00Z</dcterms:created>
  <dc:creator>微软用户</dc:creator>
  <dc:description/>
  <dc:language>en-US</dc:language>
  <cp:lastModifiedBy>casic</cp:lastModifiedBy>
  <cp:lastPrinted>2024-04-23T16:12:00Z</cp:lastPrinted>
  <dcterms:modified xsi:type="dcterms:W3CDTF">2024-06-27T16:12:41Z</dcterms:modified>
  <cp:revision>10</cp:revision>
  <dc:subject/>
  <dc:title>呼政办发〔2012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947BB1E64ABEA8669A68C725B856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