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;DejaVu Sans" w:hAnsi="Times New Roman;DejaVu Sans" w:eastAsia="方正公文小标宋;方正小标宋_GBK" w:cs="Times New Roman;DejaVu Sans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方正公文小标宋;方正小标宋_GBK"/>
          <w:b w:val="false"/>
          <w:bCs w:val="false"/>
          <w:color w:val="000000"/>
          <w:sz w:val="40"/>
          <w:szCs w:val="40"/>
          <w:lang w:eastAsia="zh-CN"/>
        </w:rPr>
        <w:t>各旗县区“四个一”工程学校名单</w:t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0"/>
        <w:gridCol w:w="3393"/>
        <w:gridCol w:w="2918"/>
        <w:gridCol w:w="2240"/>
      </w:tblGrid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县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</w:tr>
      <w:tr>
        <w:trPr>
          <w:trHeight w:val="14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城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城区蒙古族幼儿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城区第十六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城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实验小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城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实验小学沁苑校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城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哈路小学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480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年一贯制学校（在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九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十四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实验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察哈尔校区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民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回民区第五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回民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南马路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十六中学（初中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第一中学</w:t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泉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玉泉区第三幼儿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玉泉区第七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玉泉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河南街小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玉泉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石东路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十六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十七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六中学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罕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赛罕区第一幼儿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第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十中学附属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赛罕区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敕勒川绿地小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赛罕区锡林南路小学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十六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十九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四中呼市分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呼市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十九中学</w:t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左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土左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乌兰夫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土左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山学校小学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土左旗第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土左旗第一中学</w:t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托县民族实验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托县第三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托县第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托县第一中学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林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民族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五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第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初中部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林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第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中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高中部）</w:t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水河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水河县阳光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水河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关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水河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水河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普通高级中学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川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四幼儿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小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outlineLvl w:val="1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等线;华文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cs="等线;华文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等线;华文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cs="等线;华文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;华文仿宋" w:hAnsi="等线;华文仿宋" w:eastAsia="等线;华文仿宋" w:cs="宋体;方正书宋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2:00Z</dcterms:created>
  <dc:creator>casic</dc:creator>
  <dc:description/>
  <dc:language>en-US</dc:language>
  <cp:lastModifiedBy>casic</cp:lastModifiedBy>
  <dcterms:modified xsi:type="dcterms:W3CDTF">2023-12-11T15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